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00"/>
        <w:jc w:val="right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Załącznik Nr 31 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 xml:space="preserve">PORADNI PSYCHOLOGICZNO-PEDAGOGICZNEJ </w:t>
        <w:br/>
        <w:t xml:space="preserve">W ZIELONC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05-220 Zielonka,ul. Literacka 20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Rejonem pracy Poradni Psychologiczno-Pedagogicznej w  Zielonce objęte są placówki oświatowe z Kobyłki, Marek, Ząbek, Zielonki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Opiekujemy się następującymi placówk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przedszkola - 11/1350 dziec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przedszkola prywatne - 10/425 dziec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zkoły podstawowe - 14 /6430 uczniów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zkoły podstawowe niepubliczne( szk. podstawowa z gimnazjum) – 2/265 uczniów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gimnazja - 9 /2766 uczniów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zkoły ponadgimnazjalne - 2 / 507 uczniów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zkoły specjalne -2 /81 uczniów/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bidi="zxx"/>
        </w:rPr>
        <w:t>Siedziba Poradni mieści się w Zielonce, przy ul. Literackiej 20. Poradnia posiada też gabinet terenowy w Markach w Szkole Podstawowej nr 1 ,ul .Okólna 14.W tym gabinecie przyjmujemy dzieci z klas I-III na badania psychologiczne i pedagogiczne oraz terapię pedagogiczną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Poradnia dysponuje dziesięcioma etatami pedagogicznymi w tym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sześć etatów psychologicznych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cztery pedagogiczne /w tym dwóch logopedów/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 </w:t>
      </w:r>
      <w:r>
        <w:rPr>
          <w:color w:val="000000"/>
          <w:sz w:val="22"/>
          <w:szCs w:val="22"/>
          <w:lang w:bidi="zxx"/>
        </w:rPr>
        <w:t>Dodatkowo zatrudnionych jest dwóch lekarzy, psychiatra i pediatra /1/8 etatu/ na potrzeby zespołu orzekającego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 2005r. założono 2082 teczki  indywidualne , przeprowadzono 1300 badań psychologicznych, 538  badań pedagogicznych,475 badan sondażowych pedagogicznych w kl.I ,83 osoby objęto terapią pedagogiczną,, udzielono 160 porad logopedycznych, 71 dzieci brało udział w systematycznej terapii logopedycznej., 37 rodzin skorzystało z  terapii  psychologicznej, 158 rodzin – z  jednorazowej porady psychologa, w zajęciach aktywizujących  do wyboru kierunku kształcenia i zawodu uczestniczyło 160 uczniów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REALIZACJA ZADAŃ PORADNI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Główne zakresy działalności Poradni to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1. Działalność diagnostyczna / w tym orzecznictwo/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2. Działalność  doradcza / w tym doradztwo zawodowe/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3. Działalność  terapeutyczna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4. Działalność  profilaktyczna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5. Realizacja budżetu 2005r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d.1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Poradnia pracuje zgodnie z planem pracy zatwierdzonym przez Radę Pedagogiczną.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Działalność  diagnostyczna psychologiczna polegała na ustaleniu poziomu rozwoju umysłowego oraz poziomu funkcji percepcyjno-motorycznych,a także na określeniu rozwoju emocjonalnego i społecznego. 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bidi="zxx"/>
        </w:rPr>
        <w:t xml:space="preserve">Diagnoza pedagogiczna obejmuje ocenę umiejętności czytania i pisania, analizę błędów, ocenę poziomu graficznego pisma, a w przypadku starszych uczniów znajomości zasad ortograficznych i analizie wytworów. 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iagnoza logopedyczna ma na celu ocenę stopnia rozwoju mowy, adekwatnie do wieku dziecka, sprawności aparatu artykulacyjnego, ustalenia poziomu rozwoju językowego.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 Poradni działa Logopedyczny Punkt Konsultacyjny dla małych dzieci do lat 5, w ramach którego prowadzona jest działalność diagnostyczna, profilaktyczna i konsultacje logopedyczne.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 Poradni został powołany Zespół d/s Orzecznictwa. W posiedzeniach zespołu uczestniczy dwóch psychologów, logopeda, dwóch lekarzy, pedagog. Wydano 48  orzeczeń do kształcenia specjalnego, 1 do zajęć rewalidacyjno-wychowawczych, 46 do nauczania indywidualnego. Od wydanych decyzji nie wpłynęło żadne odwołanie.</w:t>
      </w:r>
    </w:p>
    <w:p>
      <w:pPr>
        <w:pStyle w:val="Normal"/>
        <w:tabs>
          <w:tab w:val="clear" w:pos="708"/>
          <w:tab w:val="right" w:pos="27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Ogółem odbyło się 21 posiedzeń zespołu.</w:t>
      </w:r>
    </w:p>
    <w:p>
      <w:pPr>
        <w:pStyle w:val="Normal"/>
        <w:tabs>
          <w:tab w:val="clear" w:pos="708"/>
          <w:tab w:val="right" w:pos="553" w:leader="none"/>
        </w:tabs>
        <w:spacing w:lineRule="atLeast" w:line="200"/>
        <w:ind w:left="283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d.2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 ramach działalności doradczej realizowano następujące formy aktywności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bidi="zxx"/>
        </w:rPr>
        <w:t>- pracownicy PPP systematycznie odwiedzali szkoły i placówki ze swojego rejonu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prowadzili konsultacje logopedyczne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prowadzili konsultacje reedukacyjne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prowadzili konsultacje psychologiczne,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bidi="zxx"/>
        </w:rPr>
        <w:t>Przeprowadzono pogadanki dla rodziców nt: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,,Zagrożenia wynikające ze zmiany szkoły”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,,Wpływ postaw  rodzicielskich  na kształtowanie się  osobowości dziecka”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spotkania dla rodziców po przeprowadzonym badaniu ,,Słyszę”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potkania dla rodziców dotyczące dojrzałości szkolnej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pogadanki dla nauczycieli  nt.: ,,Interpretacja opinii psychologiczno-pedagogicznej”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indywidualne konsultacje dla nauczycieli dotyczące dzieci z dysleksją</w:t>
      </w:r>
    </w:p>
    <w:p>
      <w:pPr>
        <w:pStyle w:val="Normal"/>
        <w:spacing w:lineRule="atLeast" w:line="200"/>
        <w:ind w:left="283" w:hanging="283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potkania w ramach gminnego programu,, Stop przemocy”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oradca zawodowy gromadzi i aktualizuje informacje edukacyjne i zawodowe, udziela indywidualnych porad edukacyjnych i zawodowych uczniom i ich rodzicom, prowadzi diagnozę psychologiczną w zakresie preferencji zawodowych, prowadzi zajęcia grupowe aktywizujące do planowania własnej drogi zawodowej, współpracuje ze szkołami w zakresie działalności doradczej/konsultacje/ na terenie szkoły np.: SzOK w ZS Zielonka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d.3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 </w:t>
      </w:r>
      <w:r>
        <w:rPr>
          <w:color w:val="000000"/>
          <w:sz w:val="22"/>
          <w:szCs w:val="22"/>
          <w:lang w:bidi="zxx"/>
        </w:rPr>
        <w:t>Działalność terapeutyczna, mająca na celu zrekompensowanie zaburzeń, prowadzona była w ramach indywidualnych zajęć korekcyjno-kompensacyjnych, logopedycznych i indywidualnej terapii psychologicznej dzieci i ich rodzin. Pracujemy korzystając z wielu metod, m.in: art-terapii, bajkoterapii, elementów terapii systemowej rodzin, treningów relaksacyjnych, elementów terapii psychomotorycznej, kinezjologii edukacyjnej, wykorzystujemy opracowania M.Ch. Knillów. Ogółem systematyczną terapią objęto 147 dzieci. Na zajęciach korzystamy z komputera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bidi="zxx"/>
        </w:rPr>
        <w:t>W 2005r. dostaliśmy w ramach projektu współfinansowanego przez Unię Europejską  sprzęt komputerowy wraz z oprogramowaniem . Ze względu na trudne warunki lokalowe, niewielkie gabinety i brak sali do terapii grupowej, Poradnia nie prowadzi zajęć zbiorowych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d.4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 ramach działalności profilaktycznej Poradni przygotowała ofertę szkoleniową dla Rad Pedagogicznych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zkół z naszego rejonu. Psycholog i pedagog udzielają pomocy w zakresie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organizacji procesu tworzenia szkolnego programu profilaktyki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diagnozy potrzeb profilaktycznych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planowaniu działań na terenie szkoły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sposobów realizacji działań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ewaluacji programu profilaktyki szkolnej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szkoleń dla Rad Pedagogicznych,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 tworzenia szkolnych programów profilak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dział w procesie wdrażania programów.</w:t>
      </w:r>
    </w:p>
    <w:p>
      <w:pPr>
        <w:pStyle w:val="Normal"/>
        <w:spacing w:lineRule="atLeast" w:line="200"/>
        <w:ind w:left="283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 roku szk.2005/06 opracowano autorski program w ramach profilaktyki agresji. Został on przedstawiony na spotkaniu z pracownikami szkół z naszego rejonu i wzbudził duże zainteresowanie. Realizacja programu  przewidziana jest od stycznia 2006r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Poradnia Psychologiczno-Pedagogiczna w Zielonce zorganizowała szkolenie dla pracowników rad pedagogicznych Poradni z Wołomin i Zielonki nt.:" Diagnoza dziecka z ADHD - sfinansowane przez  Starostwo Powiatu Wołominskiego. 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 5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alizacja budżetu 2005r. Poradni Psychologiczno-Pedagogicznej w Zielonce, ul.Literacka 2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5692" w:type="dxa"/>
        <w:jc w:val="left"/>
        <w:tblInd w:w="1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3204"/>
      </w:tblGrid>
      <w:tr>
        <w:trPr>
          <w:tblHeader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 wydatków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414.914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usze płac i pochodne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370.074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mowy zlecenia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  <w:r>
              <w:rPr>
                <w:sz w:val="22"/>
                <w:szCs w:val="22"/>
                <w:lang w:bidi="zxx"/>
              </w:rPr>
              <w:t>1.825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materiałów i wyposażenia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  <w:r>
              <w:rPr>
                <w:sz w:val="22"/>
                <w:szCs w:val="22"/>
                <w:lang w:bidi="zxx"/>
              </w:rPr>
              <w:t>6.460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  <w:r>
              <w:rPr>
                <w:sz w:val="22"/>
                <w:szCs w:val="22"/>
                <w:lang w:bidi="zxx"/>
              </w:rPr>
              <w:t>2.200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  <w:r>
              <w:rPr>
                <w:sz w:val="22"/>
                <w:szCs w:val="22"/>
                <w:lang w:bidi="zxx"/>
              </w:rPr>
              <w:t>5.579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usług pozostałych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  <w:r>
              <w:rPr>
                <w:sz w:val="22"/>
                <w:szCs w:val="22"/>
                <w:lang w:bidi="zxx"/>
              </w:rPr>
              <w:t>7.299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róże służbowe pracowników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</w:t>
            </w:r>
            <w:r>
              <w:rPr>
                <w:sz w:val="22"/>
                <w:szCs w:val="22"/>
                <w:lang w:bidi="zxx"/>
              </w:rPr>
              <w:t>1.705 zł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</w:t>
            </w:r>
            <w:r>
              <w:rPr>
                <w:sz w:val="22"/>
                <w:szCs w:val="22"/>
                <w:lang w:bidi="zxx"/>
              </w:rPr>
              <w:t>19.772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cs="Arial"/>
          <w:b/>
          <w:b/>
          <w:color w:val="000000"/>
          <w:sz w:val="22"/>
          <w:szCs w:val="22"/>
          <w:lang w:bidi="zxx"/>
        </w:rPr>
      </w:pPr>
      <w:r>
        <w:rPr>
          <w:rFonts w:cs="Arial"/>
          <w:b/>
          <w:color w:val="000000"/>
          <w:sz w:val="22"/>
          <w:szCs w:val="22"/>
          <w:lang w:bidi="zxx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bidi="zxx"/>
        </w:rPr>
      </w:pPr>
      <w:r>
        <w:rPr>
          <w:rFonts w:cs="Arial"/>
          <w:b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18:00Z</dcterms:created>
  <dc:creator>KASIA</dc:creator>
  <dc:description/>
  <cp:keywords/>
  <dc:language>en-US</dc:language>
  <cp:lastModifiedBy>KASIA</cp:lastModifiedBy>
  <dcterms:modified xsi:type="dcterms:W3CDTF">2006-05-05T08:20:00Z</dcterms:modified>
  <cp:revision>1</cp:revision>
  <dc:subject/>
  <dc:title>Załącznik Nr 31   </dc:title>
</cp:coreProperties>
</file>